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400" w:leader="none"/>
        </w:tabs>
        <w:spacing w:before="0" w:after="240"/>
        <w:ind w:right="-159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 xml:space="preserve">N A D A C E    V </w:t>
      </w:r>
      <w:r>
        <w:rPr>
          <w:rFonts w:cs="Verdana" w:ascii="Verdana" w:hAnsi="Verdana"/>
        </w:rPr>
        <w:t xml:space="preserve">Ě R Y   T Ř E B I C K É   Ř I V N Á Č O V É 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121"/>
        <w:gridCol w:w="1811"/>
      </w:tblGrid>
      <w:tr>
        <w:trPr>
          <w:trHeight w:val="703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Žádost o udělení podpory z fondu nadace VTŘ</w:t>
            </w:r>
          </w:p>
        </w:tc>
      </w:tr>
      <w:tr>
        <w:trPr>
          <w:trHeight w:val="69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Žadatel (jméno, případně název instituce)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 narození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7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a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SČ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méno a příjmení zástupce žadatele oprávněného k podpisu dohod a smluv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.OP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Č/IČO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center" w:pos="540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íslo účtu, kam má být zaslána poskytnutá podpo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ručný popis obsahu činností, na které má být nadační příspěvek poskytnu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řesný začátek a konec studijního období, jedná-li se o podporu na studium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had finančních nákladů včetně upřednostňované měny (CZK nebo EUR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avadní činnost a oceně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 ř í l o h a 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e své žádosti připojte, prosím, následující dokumen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čný životop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ční do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hlášení o souhlasu se zpracováním osobních da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ru na vědomí, že v důsledku případného poskytnutí nadačního příspěvku se Nadace stává správcem mých osobních údajů ve smyslu Nařízení GDPR. Nadace zpracovává jen osobní údaje uvedené v této žádosti, a to výhradně za účelem ochrany oprávněných zájmů Nadace. Prohlašuji, že si jsem vědom svého práva na přístup k osobním údajům, na jejich opravu či doplnění, práva na jejich přenos k jinému správci, práva podat námitku či podnět na Úřad pro ochranu osobních údaj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__________ dne __________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72" w:hanging="0"/>
        <w:rPr/>
      </w:pPr>
      <w:r>
        <w:rPr>
          <w:rFonts w:cs="Verdana" w:ascii="Verdana" w:hAnsi="Verdana"/>
          <w:sz w:val="20"/>
          <w:szCs w:val="20"/>
        </w:rPr>
        <w:t>Podpis žadatele či jeho zástupce</w:t>
      </w:r>
    </w:p>
    <w:sectPr>
      <w:headerReference w:type="default" r:id="rId2"/>
      <w:type w:val="nextPage"/>
      <w:pgSz w:w="11906" w:h="16838"/>
      <w:pgMar w:left="1080" w:right="146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862965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Verdana">
    <w:name w:val="Normální + Verdana"/>
    <w:basedOn w:val="Normal"/>
    <w:qFormat/>
    <w:pPr>
      <w:tabs>
        <w:tab w:val="clear" w:pos="709"/>
        <w:tab w:val="center" w:pos="5220" w:leader="none"/>
        <w:tab w:val="center" w:pos="5400" w:leader="none"/>
      </w:tabs>
      <w:spacing w:before="0" w:after="40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nesplja\Plocha\nadacevt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1:00Z</dcterms:created>
  <dc:creator>Jaroslav Knespl</dc:creator>
  <dc:description/>
  <cp:keywords/>
  <dc:language>en-US</dc:language>
  <cp:lastModifiedBy>František Steidl</cp:lastModifiedBy>
  <cp:lastPrinted>2007-11-20T04:16:00Z</cp:lastPrinted>
  <dcterms:modified xsi:type="dcterms:W3CDTF">2024-08-08T12:22:00Z</dcterms:modified>
  <cp:revision>4</cp:revision>
  <dc:subject/>
  <dc:title/>
</cp:coreProperties>
</file>